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 ОБЩЕОБРАЗОВАТЕЛЬНАЯ  ШКОЛА № 1</w:t>
      </w:r>
    </w:p>
    <w:p>
      <w:pPr>
        <w:pStyle w:val="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МУНИЦИПАЛЬНОГО РАЙОНА</w:t>
      </w:r>
    </w:p>
    <w:p>
      <w:pPr>
        <w:pStyle w:val="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/>
        <w:spacing w:lineRule="atLeast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keepNext w:val="true"/>
        <w:widowControl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сентября 2016 года </w:t>
        <w:tab/>
        <w:tab/>
        <w:t>ст.Курская</w:t>
        <w:tab/>
        <w:tab/>
        <w:t xml:space="preserve">             №___ </w:t>
      </w:r>
    </w:p>
    <w:p>
      <w:pPr>
        <w:pStyle w:val="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 Об организации питания 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щихся льготных категорий 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6-2017 учебном году»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го муниципальн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1068 от 31 декабря 2014 г. «Об утверждении Положения о порядке обеспечения питанием обучающихся в муниципальных общеобразовательных учреждениях Курского муниципального района Ставропольского края  за счет средств  бюджета Курского муниципального района Ставропольского края»;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75 </w:t>
      </w:r>
      <w:r>
        <w:rPr>
          <w:rFonts w:cs="Times New Roman" w:ascii="Times New Roman" w:hAnsi="Times New Roman"/>
          <w:sz w:val="28"/>
          <w:szCs w:val="28"/>
        </w:rPr>
        <w:t>от 05.05.2015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 порядке обеспечения питанием обучающихся в муниципальных общеобразовательных учреждениях Курского муниципального района Ставропольского края  за счет средств  бюджета Курского муниципального района Ставропольского края, утвержденное постановлением администрации Курского муниципального района Ставропольского края от 31 декабря 2014 года № 1068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главы администрации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И.Калашникова «Об организации питания учащихся общеобразовательных учреждений Курского муниципального района Ставропольского края в 2015-2016 учебном году»;  приказа начальника отдела образования администрации Курского муниципального района Ставропольского края Т.И.Згонниковой №71 от </w:t>
      </w:r>
      <w:r>
        <w:rPr>
          <w:rFonts w:cs="Times New Roman" w:ascii="Times New Roman" w:hAnsi="Times New Roman"/>
          <w:sz w:val="28"/>
          <w:szCs w:val="28"/>
        </w:rPr>
        <w:t xml:space="preserve">20.02.2015 г.  «О  пересмотре объёмов финансирования питания учащихся в образовательных учреждениях за счет средств бюджета Курского муниципального района Ставропольского края»,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а 2.4.5.2409-08 «Санитарно-эпидемиологические требования к организации питания обучающихся в общеобразовательных учреждениях», в целях совершенствования организации и улучшения качества питания, обучающихся в школ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ого за организацию питания С.Ф.Квелашвили.</w:t>
      </w:r>
    </w:p>
    <w:p>
      <w:pPr>
        <w:pStyle w:val="Normal"/>
        <w:widowControl/>
        <w:autoSpaceDE w:val="true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олноценное питание обучающихся льготной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28 руб. – стоимость горячего завтра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му за организацию питания С.Ф.Квелашвили: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координировать и контролировать деятельность классных руководителей, работников пищеблока, поставщиков продуктов питания и организаций, предоставляющих питание в образовательном учреждении;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обеспечить сбор необходимых документов подтверждающих льг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 предоставить списки обучающихся для расчета средств на питание обучающихся;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 обеспечить учет фактической посещаемости обучающимися столовой, охват всех обучающихся питанием, контролировать ежедневный порядок учета количества фактически полученных обучающимися обедов по классам;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 сформировать список и вести учет детей из малоимущих семей и детей, находящихся в трудной жизненной ситуации;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 вести соответствующую ведомость (табель учета);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 осуществлять мониторинг удовлетворенности качеством школьного питания; </w:t>
      </w:r>
    </w:p>
    <w:p>
      <w:pPr>
        <w:pStyle w:val="Normal"/>
        <w:widowControl/>
        <w:autoSpaceDE w:val="tru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  </w:t>
      </w:r>
      <w:r>
        <w:rPr>
          <w:rFonts w:cs="Times New Roman" w:ascii="Times New Roman" w:hAnsi="Times New Roman"/>
          <w:sz w:val="28"/>
          <w:szCs w:val="28"/>
        </w:rPr>
        <w:t>установить скользящий график питания с учетом смен.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  вносить предложения по улучшению организации питания.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м руководителям: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 Ежедневно предоставлять в школьную столовую заявку для организации питания на количество обучающихся на следующий учебный день;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 ежедневно, не позднее чем за 2 часа до предоставления обеда  в день питания уточнять представленную накануне заявку;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 вести ежедневный табель учета полученных обучающимися обедов;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 не реже, чем один раз в неделю представлять ответственному за организацию питания информацию о количестве фактически полученных обучающимися обедов;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 осуществлять в части своей компетенции мониторинг организации школьного питания;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 внести в планы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 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 внести на обсуждение на заседаниях педагогического совета, совещаниях при директоре предложения по улучшению питания.</w:t>
      </w:r>
    </w:p>
    <w:p>
      <w:pPr>
        <w:pStyle w:val="Normal"/>
        <w:widowControl/>
        <w:autoSpaceDE w:val="tru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директора по ВР Мустафаевой О.В., социальному педагогу Коротковой Е.П. осуществлять контроль формирования пакетов документов обучающихся, претендующих на получение льготного питания в 2015-2016 учебном году;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контролю за организацией и качеством питания обучающихся производить заседание по контролю формирования пакета документов на льготное питание.</w:t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14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727"/>
        <w:gridCol w:w="3544"/>
      </w:tblGrid>
      <w:tr>
        <w:trPr/>
        <w:tc>
          <w:tcPr>
            <w:tcW w:w="33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Б.Полякова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казом ознакомлены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Ф.Квелашвили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С.Зименко (1А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88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88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88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урьева (1Б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Дьяченко (1В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В.Савчук (2А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97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97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88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Заргарова (2Б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97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1693" w:leader="none"/>
                <w:tab w:val="left" w:pos="4035" w:leader="none"/>
                <w:tab w:val="left" w:pos="697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Тарасенко (2В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Мустафаева (3А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8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84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97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Мартова (3Б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8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84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97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урьева  (3В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8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84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Щербакова (4А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84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Хуторненко (4Б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84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оваленко (4В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84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.Квелашвили (5А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Петренко (5Б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Вожжова (6А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ороткова (6Б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.Саркисова (6В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ыскова (7А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Ш. Аршакян (7Б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Жиркова (7В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90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урбик (8А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Иванова  (8Б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Апресова   (8В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Жестерова (9А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1888" w:leader="none"/>
                <w:tab w:val="left" w:pos="3495" w:leader="none"/>
                <w:tab w:val="left" w:pos="70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Лысенко (9Б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Мурко (10А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5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5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Цамалаидзе (10Б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5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5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.Шагартаева  (11А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5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705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Ерохин (11Б)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705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ученик</dc:creator>
  <dc:description/>
  <cp:keywords/>
  <dc:language>en-US</dc:language>
  <cp:lastModifiedBy>User</cp:lastModifiedBy>
  <cp:lastPrinted>2015-12-03T08:50:00Z</cp:lastPrinted>
  <dcterms:modified xsi:type="dcterms:W3CDTF">2016-09-30T04:45:00Z</dcterms:modified>
  <cp:revision>35</cp:revision>
  <dc:subject/>
  <dc:title/>
</cp:coreProperties>
</file>