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Директор МОУ  СОШ №1</w:t>
      </w:r>
    </w:p>
    <w:p>
      <w:pPr>
        <w:pStyle w:val="Normal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___________С.Б.Поляк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льзования библиотекой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СОШ №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ава и обязанности пользователей библиоте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Библиотека МОУ СОШ №1 является структурным подразделением МОУ, содержит фонд разнообразной литературы (учебной, художественной, методической) и периодических изданий. Право пользования библиотекой имеют учащиеся, педагоги и сотрудники МОУ СОШ №1 на абонементе и в читальном зале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Лицам, не являющимся преподавателями и сотрудниками школы, а также выпускникам школы предоставляется право пользоваться читальным залом. Эти пользователи могут получать произведения печати под залог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Библиотека оказывает помощь родителям (законным представителям) учащихся в предоставлении информации и литературы по педагогике и образованию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льзователи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ть во время пользования произведения печати и нетрадиционные носители информации на абоненте и в читальном зал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ьзоваться всеми видами услуг, оказываемыми библиотеко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имать участие в мероприятиях, проводимых библиотеко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бирать и быть избранным в библиотечный сове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льзователи обязан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режно относиться к документам, полученным из фонда библиотеки: не делать в них пометок, не вырывать, не загибать страниц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вращать их в установленные сро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выносить их из помещения библиотеки, если они не записаны в читательский формуляр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получении документа пользователь должен тщательно его просмотреть и в случае обнаружения дефектов сообщить об этом библиотекарю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Ценные книги, единственные экземпляры справочных изданий, энциклопедии, словари, а также книги, полученные по МБА, на дом не выдаются. Ими пользуются в читальном зале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Ценные книги, справочные издания, энциклопедии и словари могут быть выданы на ночь или выходной день под зало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библиотекой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Запись пользователей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Для записи в библиотеку пользователи предъявляют паспорт или документ его заменяющий, сообщают сведения, необходимые для оформления читательского формуляра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ри записи в библиотеку пользователи должны ознакомиться с правилами пользования библиотекой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На каждого пользователя библиотеки заполняется читательский формуляр установленного образца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Формуляр пользователя является документом, удостоверяющим факт и дату выдачи традиционных и нетрадиционных носителей информации, и приема их библиотечным работником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Обмен документов производится по графику работы библиоте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Выдача литературы на абоненте</w:t>
      </w:r>
      <w:r>
        <w:rPr>
          <w:b/>
          <w:bCs/>
          <w:i/>
          <w:sz w:val="24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ользователи могут получи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бники и учебно-методическую литературу сроком на весь учебный год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изведения, изучаемые по учебной программе на срок в соответствии с программой изу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ругие книги на срок 10 д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иодические издания (газеты и журналы) на 7 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ы, пользующиеся повышенным сроком, на 1 день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Срок пользования документами может быть продлен по просьбе читателей, если на материал нет спроса со стороны других пользователей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Выдача учебник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ные руководители 7-11-х классов получают комплект учебников и пособий в целом на весь класс с записью в журнале выдачи учеб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 изменения по количеству и названиям учебников фиксируются в журнале;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Учащиеся обязаны сдать все документы: учебники, пособия, художественную литературу в конце учебного года. После этого они могут получить книги на лето с записью в читательский формуляр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Преподаватели и сотрудники школы в мае-июне проходя перерегистрацию имеющихся на руках докумен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ыдача литературы в читальном зале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Документы, предназначенные для использования в читальном зале, на дом не выдаются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Число документов, выдаваемых в читальном зале, не ограничивается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Ценные книги, справочные издания, энциклопедии и словари могут быть выданы на ночь или выходные дни под зало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тветственность пользователя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Пользователи, утратившие произведения  печати и иные материалы из фонда библиотеки, или причинившие им непоправимый вред, обязаны заменить их такими же по содержанию и стоимости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При невозможности замены документа пользователь обязан возместить его стоимость по рыночным ценам.</w:t>
      </w:r>
    </w:p>
    <w:sectPr>
      <w:type w:val="nextPage"/>
      <w:pgSz w:w="11906" w:h="16838"/>
      <w:pgMar w:left="1800" w:right="849" w:gutter="0" w:header="0" w:top="1466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41:00Z</dcterms:created>
  <dc:creator>Агеева Л.Н.</dc:creator>
  <dc:description/>
  <dc:language>en-US</dc:language>
  <cp:lastModifiedBy>Admin</cp:lastModifiedBy>
  <cp:lastPrinted>2012-09-21T19:40:00Z</cp:lastPrinted>
  <dcterms:modified xsi:type="dcterms:W3CDTF">2010-11-14T13:41:00Z</dcterms:modified>
  <cp:revision>2</cp:revision>
  <dc:subject/>
  <dc:title>«Утверждаю»</dc:title>
</cp:coreProperties>
</file>