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средней общеобразовательной школы № 1 Курского муниципального района  и родителей (законных представителей) учащихся    _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 1 Курского муниципального района (в дальнейшем Школа) в лице директора ______________________________, действующего на основании Устава с одной стороны и родителями __________ класса, именуемые в дальнейшем «родители» (законные представители)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тся обеспечить учащихся учебниками, имеющихся в наличии фонда библиоте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родителей и учащихся об изменениях учебных программ, о наличии учебников в фонде школьной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учёт и контроль, а также за сохранность учебников несёт заведующая школьной библиотекой (библиотекарь)_____________, учителя – предметники, классные руководители и члены библиотечной коми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школьной библиотекой (библиотекарь) ___________ 1 раз в четверть проводит проверки сохранности учебников. По итогам проверки готовит справки и проект при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чащиеся и их р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хранностью учебников в течение всего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ользования учебниками сдать учебники в библиотеку сразу после окончания учебного года в надлежащем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учебников несут как сами учащиеся, так и их родители (законные представи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рещается делать в учебнике пометки карандашом, авторучкой и др. предм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кладывать в учебник объемные посторонние предметы, вырезать тексты, таблицы, рис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учебники рекомендуется в отведённом для них месте, недоступном для маленьких детей, домашних животных, отдалённом от источников огня, влаги, прямых солнечных лу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чебника в библиотеке необходимо внимательно его осмотреть. Если учебник не подлежит ремонту – обратиться в библиотеку для его зам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етензии о недочётах не принимаются,  и вина   возлагается на 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Учебник следует подписать: фамилия, имя учащегося, год учёбы, класс в специально вклеенном листке выдач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монт производить только клеем ПВА, ПФ, клеем-карандашом. Бумага должна быть нелинованной, тонкой, бе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Разорванные листы рекомендуется ремонтировать ламинированной плёнкой (скотч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1.В случае порчи или утери учебников, родители (законные представители) обязаны возместить ущерб, нанесённый школе: заменить испорченный учебник идентичным новым; учебником или другой книгой, необходимой для использования в учеб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, не выполняющие требования по сохранности учебников, будут лишены права пользования фондом учебников школы и обязанности по обеспечению учебниками на последующие учебные годы будут возложены на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                                 Директор МОУ СОШ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класса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                                                             С.Б. Пол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Роспись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Дата                                                                 ______________ Дата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USER</dc:creator>
  <dc:description/>
  <cp:keywords/>
  <dc:language>en-US</dc:language>
  <cp:lastModifiedBy>библиотека</cp:lastModifiedBy>
  <cp:lastPrinted>2014-02-25T09:03:00Z</cp:lastPrinted>
  <dcterms:modified xsi:type="dcterms:W3CDTF">2014-02-27T11:50:00Z</dcterms:modified>
  <cp:revision>7</cp:revision>
  <dc:subject/>
  <dc:title/>
</cp:coreProperties>
</file>