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</w:t>
      </w:r>
    </w:p>
    <w:p>
      <w:pPr>
        <w:pStyle w:val="Normal"/>
        <w:spacing w:lineRule="auto" w:line="240" w:before="0" w:after="0"/>
        <w:ind w:left="-9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ОШ №1________________Полякова С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  МОУ СОШ №1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е правонарушений беспризорности и безнадзорности несовершеннолетних учащихся 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83"/>
        <w:gridCol w:w="3064"/>
        <w:gridCol w:w="1760"/>
        <w:gridCol w:w="3153"/>
      </w:tblGrid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34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ая диагнос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личными делами вновь прибывших обучающихся. Выявление обучающихся «группы риска». Составление списков неблагополучных семей.</w:t>
            </w:r>
            <w:r>
              <w:rPr>
                <w:rFonts w:cs="Georgia" w:ascii="Georgia" w:hAnsi="Georgia"/>
                <w:lang w:eastAsia="en-US"/>
              </w:rPr>
              <w:t xml:space="preserve"> Обновление картотеки опекаемых детей и обучающихся, состоящих на учете (ВШК, )ДН, КД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адаптации дет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5 сентяб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.</w:t>
            </w:r>
          </w:p>
        </w:tc>
      </w:tr>
      <w:tr>
        <w:trPr>
          <w:trHeight w:val="10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тьми «группы рис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е беседы с обучающимися, стоящими на ВШУ школы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 Правила, которые нужно выполнять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р не сс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ОДН</w:t>
            </w:r>
          </w:p>
        </w:tc>
      </w:tr>
      <w:tr>
        <w:trPr>
          <w:trHeight w:val="1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>Работа по охране прав ребенк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>Ре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 xml:space="preserve">Работа с документацией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>Обследование жилищно-бытовых условий жизни учащихся «группы рис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,декабрь,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.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ОДН</w:t>
            </w:r>
          </w:p>
        </w:tc>
      </w:tr>
      <w:tr>
        <w:trPr>
          <w:trHeight w:val="1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семьями вновь прибывших обучающихся. Рейды в неблагополучные семьи.</w:t>
            </w:r>
            <w:r>
              <w:rPr>
                <w:rFonts w:cs="Georgia" w:ascii="Georgia" w:hAnsi="Georgia"/>
                <w:lang w:eastAsia="en-US"/>
              </w:rPr>
              <w:t xml:space="preserve"> Индивидуальные консультации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>«Обязанности родителей в части воспитания и содержания дете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ОДН</w:t>
            </w:r>
          </w:p>
        </w:tc>
      </w:tr>
      <w:tr>
        <w:trPr>
          <w:trHeight w:val="97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упповы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школьный микросоци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ила нашей жизни, единые требования к поведению учащихс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такое Закон? Устав школы, правила поведения в школ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 и дисциплина в школ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долг перед школой – быть дисциплинированны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семьями вновь прибывших учащихся. Рейды в неблагополуч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социальных паспор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 окружение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с инспектором Г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ие совместных планов с ППДН, КДН и З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7.09.20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Р Мустафаева О.В.</w:t>
            </w:r>
          </w:p>
        </w:tc>
      </w:tr>
      <w:tr>
        <w:trPr>
          <w:trHeight w:val="13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филактика самовольных уходов детей из образовательного учреж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е и учет детей, </w:t>
              <w:br/>
              <w:t>склонных к самовольным уходам.</w:t>
              <w:br/>
              <w:t>Привлечение воспитанников, </w:t>
              <w:br/>
              <w:t>склонных к самовольным уходам, </w:t>
              <w:br/>
              <w:t>к занятиям в доп.образовании, </w:t>
              <w:br/>
              <w:t>спортивных секциях, к участию в</w:t>
              <w:br/>
              <w:t>общешкольных мероприятия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Р Мустафаев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2"/>
        <w:gridCol w:w="3019"/>
        <w:gridCol w:w="1595"/>
        <w:gridCol w:w="3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ая диагнос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ниторинг социализ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Р Мустафаева О.В.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тьми «группы риск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посещаемостью и успеваемостью обучающихся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собеседование с учащимися «группы риска»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, ссоры и примирения»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говорим о сквернослови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Р Мустафаева О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ое просвещение законных представителей из неблагополучных семей, или лиц их заменяющих «Детско-родительские отнош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Р Мустафаева О.В.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ая рабо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Неделя Доб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Р Мустафаева О.В.</w:t>
            </w:r>
          </w:p>
        </w:tc>
      </w:tr>
      <w:tr>
        <w:trPr>
          <w:trHeight w:val="11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уппов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держание правопорядка в школе, как это я понимаю» (анкетирова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ила для нашей безопасности» (паспорт безопасности школьника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ктическая отработка, приобретенных  знаний, умений, навыков, по поддержанию дисциплины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воспитательная помощь кл.рук-лям. личные беседы, встречи, выступления на классных часах. «Типология неблагополучных семей и психологическое состояние ребен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филактика самовольных уходов детей из образовательного учрежд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учение </w:t>
              <w:br/>
              <w:t>психолого-медико-педагогических</w:t>
              <w:br/>
              <w:t>особенностей, </w:t>
              <w:br/>
              <w:t>психолого-медико-педагогическая</w:t>
              <w:br/>
              <w:t>коррекция поведения </w:t>
              <w:br/>
              <w:t>воспитанников, склонных к </w:t>
              <w:br/>
              <w:t>самовольным уходам: </w:t>
              <w:br/>
              <w:t>- диагностика личностных </w:t>
              <w:br/>
              <w:t>особенностей; </w:t>
              <w:br/>
              <w:t>- изучение эмоционально-волевых</w:t>
              <w:br/>
              <w:t>качеств; </w:t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 окружение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реча с сотрудниками ОППД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Нормы жизни в обществ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72"/>
        <w:gridCol w:w="2776"/>
        <w:gridCol w:w="1631"/>
        <w:gridCol w:w="31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6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тьми «группы риск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рофилактических бесед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цензурные выражения и хулиганские жесты. Что это?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недельно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, беседы «Воспитание законопослушного гражданина», индивидуальная работа с опекунами по оказанию помощи в воспитани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нимание личных переживаний ребен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ая рабо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уппов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 и семь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 такое семья?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деля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ые отношения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ункции семь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равственные ценности в семь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ы в семьи учащихся, находящихся в трудной жизненной ситуации, индивидуальные консультации «Правила для родителе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-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Р Мустафа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филактика самовольных уходов детей из образовательного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, телефонные переговоры 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(законными представителя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рые не вернулись в школу после канику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еда с воспитанниками склонными к самовольным уходам из школы: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Как предупредить бед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КАБРЬ</w:t>
      </w:r>
    </w:p>
    <w:tbl>
      <w:tblPr>
        <w:tblW w:w="11036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81"/>
        <w:gridCol w:w="3345"/>
        <w:gridCol w:w="1823"/>
        <w:gridCol w:w="2425"/>
      </w:tblGrid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1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ая диагнос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социальной компетентности воспитанников.(приказ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тьми «группы риск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Контроль за посещаемостью и успеваемостью обучающих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профилактических бесед «Твой возраст – твои обязанности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ое просвещение родителей учащихся из неблагополучных семей: «»Как установить контакт  с ребенком, чтобы предотвратить жестокое обращение с ни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ая рабо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упповые занятия: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ои обязанности и права  в семь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еделя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eastAsia="en-US"/>
              </w:rPr>
              <w:t>«Права и обязанности родителей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дел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eastAsia="en-US"/>
              </w:rPr>
              <w:t>«Право жить и воспитываться в семье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eastAsia="en-US"/>
              </w:rPr>
              <w:t>«Имущественные права ребенка, как их защитить?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дел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отчета о проделанной работе: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Анализ работы за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12-2013 учебного года.</w:t>
            </w:r>
            <w:bookmarkStart w:id="0" w:name="_GoBack"/>
            <w:bookmarkEnd w:id="0"/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филактика самовольных уходов детей из образовательного учреж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еда с воспитанниками склонными к самовольным уходам из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умай до, а не после…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11394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96"/>
        <w:gridCol w:w="3397"/>
        <w:gridCol w:w="1459"/>
        <w:gridCol w:w="3749"/>
      </w:tblGrid>
      <w:tr>
        <w:trPr>
          <w:trHeight w:val="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16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тьми «группы риск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соблюдением режима дня обучающихся, профилактические беседы с обучающимися «группы риска»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оведение в школе и общественных места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 приведению жилья к санитарным норма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</w:tc>
      </w:tr>
      <w:tr>
        <w:trPr>
          <w:trHeight w:val="8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ая рабо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упповые занятия: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Я и окружение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Правила поведения во внеурочное время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Правила нашей безопасности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деля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lang w:eastAsia="en-US"/>
              </w:rPr>
              <w:t>Акция</w:t>
            </w:r>
            <w:r>
              <w:rPr>
                <w:lang w:eastAsia="en-US"/>
              </w:rPr>
              <w:t xml:space="preserve"> «Детство-территория свободная от курения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ркотики. Ответственность. Будущее» 9-10кл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 xml:space="preserve">«Вы рискуете своими легкими»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еседы с просмотром видеофильмов и слайдовых презентаций по профилактике наркомании, табакокурения среди молодежи.7,8,9,10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ы в семьи учащихся, находящихся в трудной жизненной ситуации, индивидуальные консультации: «Советы родителям на каждый день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</w:tc>
      </w:tr>
      <w:tr>
        <w:trPr>
          <w:trHeight w:val="1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ая диагнос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ы в семьи учащихся, находящихся в трудной жизненной ситуации, индивидуальные консуль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124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37"/>
        <w:gridCol w:w="3674"/>
        <w:gridCol w:w="1494"/>
        <w:gridCol w:w="2206"/>
      </w:tblGrid>
      <w:tr>
        <w:trPr>
          <w:trHeight w:val="2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тьми «группы риск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с обучающими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Гражданин и Уче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а и обязанности ребё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</w:t>
            </w:r>
            <w:r>
              <w:rPr>
                <w:rFonts w:cs="Georgia" w:ascii="Georgia" w:hAnsi="Georgia"/>
                <w:lang w:eastAsia="en-US"/>
              </w:rPr>
              <w:t xml:space="preserve"> посещаемости кружков, секций обучающихся, находящихся в социально опасном положен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лог Петренко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ая диагности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основ социализации и основ межличностного общения</w:t>
            </w:r>
            <w:r>
              <w:rPr>
                <w:rFonts w:cs="Georgia" w:ascii="Georgia" w:hAnsi="Georgia"/>
                <w:lang w:eastAsia="en-US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ни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ая рабо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упповые занятия: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«Основы бесконфликтного существования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«Сквернословие – это болезнь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«Кадры из жизни…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«Правда об алкогол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 с  классными руководителями: личные беседы, встречи. «Как осуществляется защита прав несовершеннолетних детей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</w:tc>
      </w:tr>
      <w:tr>
        <w:trPr>
          <w:trHeight w:val="111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профилакти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е членов Совета профилактики с приглашением представителей КДН и ЗП, ППДН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филактика самовольных уходов детей из образовательного учрежд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еда с воспитанниками склонными к самовольным уходам из школы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Как предупредить бед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12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24"/>
        <w:gridCol w:w="3685"/>
        <w:gridCol w:w="1468"/>
        <w:gridCol w:w="218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тьми «группы р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йды «Контроль за выполнением режима обучающегос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Беседы с обучающими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ношение к школе и её имуществ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йды в неблагополучные семьи, индивидуальные бес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 Если ваш ребенок попал в бед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упповые занятия: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Если ты оказался в трудной жизненной ситуации» (адреса и телефоны организаций, где могут оказать помощь детям, оказавшимся в трудной жизненной ситуации)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Я – гражданин». Диагностика личности подростка и его социальных связ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филактика самовольных уходов детей из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, телефонные переговоры 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 (законными представителя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рые не вернулись в школу после канику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рупповой тренинг «Ты мне нужен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ПРЕЛЬ</w:t>
      </w:r>
    </w:p>
    <w:tbl>
      <w:tblPr>
        <w:tblW w:w="1108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3424"/>
        <w:gridCol w:w="1430"/>
        <w:gridCol w:w="35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тьми «группы риск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ы с обучающимися, стоящими на ВШУ школы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йды «Контроль за выполнением режима обучающегос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ое просвещение родителей из неблагополучных семей «Продуктивное общение с ребенко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ая рабо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Мы за здоровый образ жизн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уппов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госуда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овое государство» (понятие правового государства, надзор за соблюдение м законно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нституция – основной закон государ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нституционное право, основы конституционного строя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долг – учиться. Закон об образовании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ниторинг основ социализации и межличностного общ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71"/>
        <w:gridCol w:w="2780"/>
        <w:gridCol w:w="1575"/>
        <w:gridCol w:w="33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ремя провед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тьми «группы риск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с обучающимися:» Повседневные дела и поря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йды «Контроль за выполнением режима обучающегос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воспитательное просвещение родителей: «Что нужно знать о своих детях?» Инструктаж на летние каникул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ая раб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упповы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онарушение и наказание. Поступок – проступок – преступление. (УК РФ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подготовки выпускника (9кл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классными руководителя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 «Конструктивный способ разрешения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уголков социального педагога. «Правовые знания», «Информация для родителей, обучающихся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отчета о проделанной работе: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Анализ работы за 2016-2017 учебный год;</w:t>
            </w:r>
          </w:p>
          <w:p>
            <w:pPr>
              <w:pStyle w:val="Style15"/>
              <w:spacing w:before="0" w:after="0"/>
              <w:ind w:left="-2" w:hanging="0"/>
              <w:rPr/>
            </w:pPr>
            <w:r>
              <w:rPr>
                <w:lang w:eastAsia="en-US"/>
              </w:rPr>
              <w:t xml:space="preserve">Планирование работы на 2017-2018учебный год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д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учи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 Петр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пед Короткова Е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9:00Z</dcterms:created>
  <dc:creator>Ученик</dc:creator>
  <dc:description/>
  <cp:keywords/>
  <dc:language>en-US</dc:language>
  <cp:lastModifiedBy>ученик</cp:lastModifiedBy>
  <cp:lastPrinted>2001-01-07T07:47:00Z</cp:lastPrinted>
  <dcterms:modified xsi:type="dcterms:W3CDTF">2016-11-28T11:34:00Z</dcterms:modified>
  <cp:revision>7</cp:revision>
  <dc:subject/>
  <dc:title>                       УТВЕРЖДАЮ:</dc:title>
</cp:coreProperties>
</file>